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65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моненкова Николая Владим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моненков Николай Владимирович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07.2025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11.03.2025 года, вступившего в законную силу 06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моненков Николай Владимирович в судебном заседании вину признал, дополнительно пояснил, что штраф оплатил с опазда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имоненкова Никола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41332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имоненкова Никола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имоненкова Никола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моненкова Никола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1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425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